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0/18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-ORTIZ, JORGE ALON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ADD CHARGES PEND/FE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REPORT FELONYW/SBI OR DEATH RESULTS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IK OUT BAIL BONDS/TROY MCLEH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N. I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, KIMBERL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W SPRING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’S BAIL BONDS/U.S.FIRE 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A HOG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  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IK OUT BAIL BONDS/TROY MCLEH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N. I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ZIE, ALTH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LAMPASA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WALNUT APT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KINS, JOHNATHA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S. CLEAR CREEK RD LO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/new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SHANNO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N. GR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DSON, SIDNEY T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EL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ON 9/6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Z, PEDRO HEC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 MANGAN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RROD L. SMIT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Z, PEDRO HEC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 MANGAN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RROD L. SMIT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OGDA, FRED M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 WATERCRES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DUE W/$IN FULL BY 10/18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(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, JONATHAN 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CONSTITUTI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T, DONN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 JOSHUA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ULYSES FAB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. APT. 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ACK, MICHELE MIL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 FM 2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X, JASMINE SHABR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CR 4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S, SAMANTH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 N. GARLAND AVE.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LAND TX 75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LES, MAKAYLA SERENITY JAKA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E. PECAN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S TX 76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JOSEPH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R, NICOLAS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 W.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LICENSE PLATE-26990177 -26990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R, NICOLAS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 W.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WERS, DEN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 CANTABRIA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HOOD TX 765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O RD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O RD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WALNUT APT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WALNUT APT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NICOLAS MURP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URREY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WA PARK TX 76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MBLE, DONALD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R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MBLE, DONALD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R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JOSEPH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SUNRISE H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MANDA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W CR 3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STEV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7 CRANBURY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STEV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7 CRANBURY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7:00Z</dcterms:created>
  <dc:creator>Jorge Vera Raggio</dc:creator>
  <dc:description/>
  <dc:language>en-US</dc:language>
  <cp:lastModifiedBy>Kristen</cp:lastModifiedBy>
  <cp:lastPrinted>2022-10-06T16:58:00Z</cp:lastPrinted>
  <dcterms:modified xsi:type="dcterms:W3CDTF">2022-10-07T13:27:00Z</dcterms:modified>
  <cp:revision>2</cp:revision>
  <dc:subject/>
  <dc:title>County Attorney’s Office</dc:title>
</cp:coreProperties>
</file>