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11/12/2019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TEZUMA, MARTIN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 RUTLAND DR. #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&gt;=$500 &lt;$1,500-23990003 -2399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 ME BAIL BONDS #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FOREST ST. STE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ATT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KG 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 S. CHEST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RI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6/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/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EZ, DEN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N. STANLE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IABLE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MARTIN LUTHER 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PS, JUSTIN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N.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VER, KALEB MA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CR 224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BMEHL, CORY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TOM SAW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T TX 76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, PETRINA L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CR 495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EMPNER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/PAY/RESTI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KS, THOMAS ALEX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 PINE WALK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AMBERS COUNTY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1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X 759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NICHOLAS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KOMRON 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R TX 750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ZACHARIAH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 E. AVE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WFORD, BRANDON KE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B S.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, TREAVON CAR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MARY LAK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TX 778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DRUG TEST FALSIFICATION DEVICE-35990071 -3599007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NATIONAL FIDELIT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N. WASHING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TX 778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SEKE, LINDA E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CR 47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Y BETH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W. CENTRAL TEXAS EXPRESS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ICA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ER, HUNTER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W. AVE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-35620020 -35620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BROUGH, RYAN KE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 W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R, DONNIE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 FM 1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S-MEDINA, NOEL ISHM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E. 1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B.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SON, JIMM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CR 3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SON, JIMM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CR 3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LIPS, TODD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CO RD. 1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ICA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SON, JIMM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CR 3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E, MARY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 CR 30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OF OCCUPATIONAL DRIVERS LICENSE-54990040 -54990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SON, JIMM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CR 3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AL, JESSE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AMER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RELL, PAUL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AR, TYLER 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CR 30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HAN  OSSOWS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KS, ARIEL 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 CLEMENTIN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NS, DAVID 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S. PORTER APT. #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D-CHECKS CLASS C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INGS, JENNIFER JACQUE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E. 7TH ST. APT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DO, MANCHO AALO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 FM 580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Y, PAUL CHADW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 CENTURY OAKS TERRACE #3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E  JENKIN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 PACIFIC AVE., SUITE 1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8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WILLIAM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 PECAN CREEK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DO, MANCHO AALO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 FM 580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Y, DONALD WESL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N.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MICHAEL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N. RIDGE ST. APT.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10/29/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ZACHARIAH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 E. AVE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WOOD, CHRISTIAN ELIJ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ORT, JAY PRE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QUAIL HOLLOW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KINS TX 78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NEZ-AGUILAR, JES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 A. PIN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40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,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NINGHAM, MATTHEW KE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KIEFER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ZACHARIAH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 E. AVE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OF SERV &gt;=$100&lt;$750-23990178 -23990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MERO, GERONIM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N. PAR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HO, DYLAN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-22990004 -22990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KINSON, CHRISTIAN DUNL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FM 2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-35620020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EMER, TROY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CR 1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POSS FIREARM FAMILY/HOUSEHOLD/COURT ORDER-52120010 -5212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BRITTNEY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N. PAR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HEY, JOSHUA AAR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HOUST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BALL TX 773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-35620020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S, ELSIE RI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NARUNA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RELL, PAUL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MO, KIMBERLY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4 TALLI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 FICTITIOUS MOTOR VEHICLE REGISTRATION-26990178 -26990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GHT, MYRA MI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, STEVEN LY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BENT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CHEZ-RODRIGUEZ, EDD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 N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QUIST, BENJAMEN LAVE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A KACI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BRITTNEY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RING: 2:00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HL, JAS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: 2:00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UDOIN, BETT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ARING: 2:00P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ACRUZ, JOSHU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RING: 2:00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40:00Z</dcterms:created>
  <dc:creator>Jorge Vera Raggio</dc:creator>
  <dc:description/>
  <dc:language>en-US</dc:language>
  <cp:lastModifiedBy>Kristen</cp:lastModifiedBy>
  <cp:lastPrinted>2019-10-31T10:10:00Z</cp:lastPrinted>
  <dcterms:modified xsi:type="dcterms:W3CDTF">2019-10-31T17:40:00Z</dcterms:modified>
  <cp:revision>2</cp:revision>
  <dc:subject/>
  <dc:title>County Attorney’s Office</dc:title>
</cp:coreProperties>
</file>