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11/9/2021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EN-CARRASCO, JULIO OVI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 MERLE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, MICHAEL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 CR 3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TEMEIER, BARBARA R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SENBURG CO 810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 COWAR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TEMEIER, BARBARA R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SENBURG CO 810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 COWAR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LAAR, MARY MICH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GIBRAL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 TX 76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-ARDON, TANIA CAROL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 CHARIO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R/RECALL/LISA’S 007 ON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ADO-ARDON, RORIS EN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 CHARIO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R/RECALL/LISA’S 007 ON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S, DANIEL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S. CHESTNUT ST. APT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45 WITH ANOTHER CO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ES, DANIEL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 CLUB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, STEVE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S SUMM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BERT, J’MAR DE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 BRIDGETTE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VEGAS NV 891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 SET SIGNED IN FILE/ APPLY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ENS, AUTUMN R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CR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ENS, AUTUMN R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CR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TON, JESSE DAN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CHRISTY HILL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ES FERRY CT 6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GAR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OLD GEORGETOWN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, MICHELL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CR 3067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LOW, JEFFERY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 LEAN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LL, ANNIE N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CTE #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1 &lt;1G-35990014 -3599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HL, CHRISTOPHER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W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LIN, DAKOTA BR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 CO RD 4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, ANTHONY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 E 4TH ST. APT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, AUSTI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CO RD 48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PIN, ASHLEY REBEC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CO RD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CA, JENNIFER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E. GAST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LIE TX 750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ON, RALPH FERNA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 WODDSIDE LANE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URNE TX 76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ON, RALPH FERNA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 WODDSIDE LANE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URNE TX 76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SON, LIND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 CRAIG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DONADO, JOH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S. WAL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RENE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S. CHESTNUT ST. APT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05:00Z</dcterms:created>
  <dc:creator>Jorge Vera Raggio</dc:creator>
  <dc:description/>
  <dc:language>en-US</dc:language>
  <cp:lastModifiedBy>Kristen</cp:lastModifiedBy>
  <cp:lastPrinted>2021-10-29T13:04:00Z</cp:lastPrinted>
  <dcterms:modified xsi:type="dcterms:W3CDTF">2021-10-29T18:05:00Z</dcterms:modified>
  <cp:revision>2</cp:revision>
  <dc:subject/>
  <dc:title>County Attorney’s Office</dc:title>
</cp:coreProperties>
</file>