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2/5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AULEY, TAMAR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SHOW 11/21/23, RESET TO 12/5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FORD, BRIANNA SAK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 HIDDENBAY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ABOUT BAIL BONDS/SUNYA CLAIBOR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RANKIN RD SUIT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WILLIAM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ROEDO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FOR EARLY TERM. OF COM SUPERVISIO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ONZALEZ-ROMERO, ERNESTO ROIL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43 TECH RIDGE BLVD #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AR S. RODRIGU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E GAND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N. WASHING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 MEMPH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 JR. ADAM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TRAVIS ST., FOURTH FL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PS, JUSTIN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N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ONEL, NO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 OAK SPRINGS RD., #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REGINALD QUEN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RECKI, ZAYDA ARIE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JENNIFER DE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. AVE F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, BRANDON AV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 OAKALLA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LO, MANUEL DOMIN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BEE AIRW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ONZALEZ, PATRICIA LYN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6 W.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Y, CHANZ L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CEDA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BELL CO JAIL/ NEED TRN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ONS, ROBERT BROD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 US HWY 190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L BONDS #11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 S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LO-RAY, MONICA ROS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 FM 2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BAK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W. YOUNG,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BAK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W. YOUNG,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LLAS VINCENTE, LUIS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 HEREFORD LN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SONSON, PETER SHEPHE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 CO RD 2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SEL, ANGELA EIL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CO RD 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SEL, ANGELA EIL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CO RD 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FADIN, JUSTI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 CHEROKEE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T FROM 11/21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UERRERO, MARIA MARTH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0 SOUTH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WELL, WALKER D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 CR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, JOSEPH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 FILLMOR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DANGEROUS DRUG-35990133 -35990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MAN, TRAVIS RE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SUPPL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EY, VICKIE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W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ELER, JOSEPH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E. AVE.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57:00Z</dcterms:created>
  <dc:creator>Jorge Vera Raggio</dc:creator>
  <dc:description/>
  <cp:keywords/>
  <dc:language>en-US</dc:language>
  <cp:lastModifiedBy>Kristin Evans</cp:lastModifiedBy>
  <cp:lastPrinted>2023-11-21T15:57:00Z</cp:lastPrinted>
  <dcterms:modified xsi:type="dcterms:W3CDTF">2023-11-22T15:57:00Z</dcterms:modified>
  <cp:revision>2</cp:revision>
  <dc:subject/>
  <dc:title>County Attorney’s Office</dc:title>
</cp:coreProperties>
</file>