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01 E.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 (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11/23/2021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EN-CARRASCO, JULIO OVID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 MERLE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 NOT ME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PA, JALEN D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W AVE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FFIELD, BRADLEY S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ORBIT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REENWOOD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RIS, LILLIAN TEH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E. 2ND ST. APT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S OF PTI HAVE NOT BEEN M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  HARR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EAST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TS, KEYIN DAV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 OSBAL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ED/NEED TRN DON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LAAR, MARY MICHE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GIBRAL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 TX 766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 WEST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REENWOOD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Z-ARDON, TANIA CAROL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 CHARIOT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ADO-ARDON, RORIS EN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 CHARIOT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ES, DANIEL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 CLUB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-13160012 -1316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, GARY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OLD GEORGETOWN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REENWOOD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ALA, MIGUEL ANG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BCR 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HL, CHRISTOPHER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 W. AV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, ANTHONY RIC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 E 4TH ST. APT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3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REENWOOD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, AUSTIN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CO RD 48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BBY DALE BARIN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GREENVIEW DRIVE SUITE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LE TX 76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REENWOOD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CA, JENNIFER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E. GAST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LIE TX 750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 WEST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XTON, ZACHARY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EASTLAND DRIVE UNIT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LE TX 76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YTON, TIARA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 THROPE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RCOS TX 786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REENWOOD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SEF, OMAR A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 HUNTER COV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INGTON TX 76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AND SAFETY VIOL-55999999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USE, DAMIAN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 WEST PALMER LN APT. 27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FIC OFFENSE CLASS C -54999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REENWOOD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DEVIN L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 LIVE OAK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FIC OFFENSE CLASS C -54999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NN, TONY CA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CR 48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REENWOOD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LL-DANIELS, PEGG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S. HIG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RICK’S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GINBOTHAM, JASON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 ALLEN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SENO, NATHAN PATRI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S. KINGS 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TLE RIVER TX 765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NSON, JASON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CARRIAGE OA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Y HILL TX 78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19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44:00Z</dcterms:created>
  <dc:creator>Jorge Vera Raggio</dc:creator>
  <dc:description/>
  <dc:language>en-US</dc:language>
  <cp:lastModifiedBy>Kristen</cp:lastModifiedBy>
  <cp:lastPrinted>2021-11-12T11:00:00Z</cp:lastPrinted>
  <dcterms:modified xsi:type="dcterms:W3CDTF">2021-11-12T17:44:00Z</dcterms:modified>
  <cp:revision>2</cp:revision>
  <dc:subject/>
  <dc:title>County Attorney’s Office</dc:title>
</cp:coreProperties>
</file>