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/6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 FOR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 FOR 2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Z JR, JOSE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FIELD 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INSTALLATION OF TRACKING DEVICE-57990018 -57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BAK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W. YOUNG,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P. HUD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WELL, WALKER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 CR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E  JENKI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 HIGHWAY 377 S. #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LISA LAW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KE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LISA LAW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KE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MAN, TRAVIS RE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SUPP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 BEST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CORIA-GARCIA, YAHIR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 S. BAGD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ER, DARR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GLAS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SMANN, DARBY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SCOFIEL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RONIMO-GUTIERREZ, KEITMAR 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6 JE BROWN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RELL TX 76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ORM ZACH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,474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KSON, LORILEE I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 CR 1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WILLIAM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LDMAN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AWFUL RESTRAINT-1099001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RON, TERE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 ALIC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EMAILED 1/3/24 DUE BACK W/ $ BY 2/6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MAHAN,KELLY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UNO, SABRINA MARI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5 ARMADILLO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KINS, TAYLOR LAUR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 CO RD 3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MICHAEL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S. HACK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, ISABELLE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ERS, WILLIAM 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 HART LN 1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FFEY VS VESSE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RING: 2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LL  EDD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1:00Z</dcterms:created>
  <dc:creator>Jorge Vera Raggio</dc:creator>
  <dc:description/>
  <cp:keywords/>
  <dc:language>en-US</dc:language>
  <cp:lastModifiedBy>Kristin Evans</cp:lastModifiedBy>
  <cp:lastPrinted>2024-01-19T10:02:00Z</cp:lastPrinted>
  <dcterms:modified xsi:type="dcterms:W3CDTF">2024-01-19T16:11:00Z</dcterms:modified>
  <cp:revision>2</cp:revision>
  <dc:subject/>
  <dc:title>County Attorney’s Office</dc:title>
</cp:coreProperties>
</file>