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/2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RER, LORI 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LOLITA ST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RPUS CHRISTI TX 78416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,794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ANNIE 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#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URTADO, LUIS MAYONAD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15 LANGHAM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01/17/2024 W/CT. REPORT./INTERPRET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BEREA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01/17-18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CAMARON ST. SUITE 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01/17-18/2024 W/ 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 12.5.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EY, KOOPER NE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 CO RD. 4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EY, KOOPER NE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 CO RD. 4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25 LORENE LANE APT. 10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906  E. AVE. 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8 CREEK H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ALL, NOAH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CR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TEN EXHIBIT/USE FIREARM SCHOOL/BUS -1602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Y, CHANZ L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CEDA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 FOR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BAK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W. YOUNG,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 FOR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BAK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W. YOUNG,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P. HUD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FADIN, JUSTI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 CHEROKEE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NCLAIR, CHANCE DAVID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20 FM 97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NCLAIR, CHANCE DAVID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20 FM 97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TZ-CERVANTES, JONAT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CORIA-GARCIA, YAHIR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CORIA-GARCIA, YAHIR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ER, DARRELL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GLAS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 EDD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BLE FALLS TX 7865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SMANN, DARBY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SCOFIEL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RONIMO-GUTIERREZ, KEITMAR D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6 JE BROWN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RELL TX 76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-HERNANDEZ, SERGIO BONAB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SPEAWICK #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SIGN ON MONEY ORDER/ON CASH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STORM ZACH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AKER, KABRINA K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 OAKALL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VIT/SUR. RELEASE/GRANTED 12/8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AN, DANIEL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N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AN, DANIEL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N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NGA, JASON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CR 4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RUSSELL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X CITY TX 79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ICKSON, LORILEE IL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96 CR 1045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ELL, ETHAN CHRISTIA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FM 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LHOUN, DAMIEN NATHA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17 N NEW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WILLIAM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LDMAN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AWFUL RESTRAINT-1099001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NTU, MARCO ELIA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1 E. GRUY ST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EBBRONVILLE TX 78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NTU, MARCO ELIA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1 E. GRUY ST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EBBRONVILLE TX 78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TH, ANTHONY CL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N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 ABUSIVE CALL/ELECTR COMM TO 911 SERVICE-53090006 -5309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7:00Z</dcterms:created>
  <dc:creator>Jorge Vera Raggio</dc:creator>
  <dc:description/>
  <cp:keywords/>
  <dc:language>en-US</dc:language>
  <cp:lastModifiedBy>Kristin Evans</cp:lastModifiedBy>
  <cp:lastPrinted>2023-12-19T08:41:00Z</cp:lastPrinted>
  <dcterms:modified xsi:type="dcterms:W3CDTF">2023-12-19T16:27:00Z</dcterms:modified>
  <cp:revision>2</cp:revision>
  <dc:subject/>
  <dc:title>County Attorney’s Office</dc:title>
</cp:coreProperties>
</file>