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9/5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LLES, DEVIN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 RIVER TRAI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TOWN TX 78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 TRANSPORT/TRANSPLANT ANIMALS W/O PERMIT-55990082 -55990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O, FILOMENO ORDO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CO RD 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I/ISSUE/36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RAY, AVONTE DOMIN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 RENAISS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E WILSON FREEDOM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I ISSUE/36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MILLIAN, TYLER BL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2 S KEY A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SONATE PRIVATE INVEST -26040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18-19/23 W/CT.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18-19/23 W/CT.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S.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. NO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TON, CARMEN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, JONATHAN JUSTIC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 MONTELI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EFFE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FM 1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PSTEAD TX 77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RANDALL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WELL, ZACHAR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WEST CENT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ARED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 RIDG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NI, CARLOS AN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JONATHON 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. SUMMER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8/22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, ANGEL E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CO RD. 4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, BRANDON AV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 OAKALLA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AS, GABRIELLE MO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 NORTH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N, WESTON MARSH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 GAUTIER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S, ESTELLA SO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 RAMBLING TRAIL #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O TX 765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ARED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 RIDG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E, BRANDON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CO.RD. 3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HAILEY 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E SAN SABA 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MET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5:00Z</dcterms:created>
  <dc:creator>Jorge Vera Raggio</dc:creator>
  <dc:description/>
  <dc:language>en-US</dc:language>
  <cp:lastModifiedBy>Kristen</cp:lastModifiedBy>
  <cp:lastPrinted>2023-08-24T10:09:00Z</cp:lastPrinted>
  <dcterms:modified xsi:type="dcterms:W3CDTF">2023-08-24T17:55:00Z</dcterms:modified>
  <cp:revision>2</cp:revision>
  <dc:subject/>
  <dc:title>County Attorney’s Office</dc:title>
</cp:coreProperties>
</file>