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  <w:sz w:val="20"/>
          <w:szCs w:val="20"/>
        </w:rPr>
        <w:t>501 E. 4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St (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‘</w:t>
      </w:r>
      <w:r>
        <w:rPr>
          <w:b/>
          <w:sz w:val="20"/>
          <w:szCs w:val="20"/>
        </w:rPr>
        <w:t>8/22/2023 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Y, DANIEL JA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PR 33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YAN  NOLA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REVOK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TMAN, JODY RANDA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N. DRIVE UNIT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BOCK TX 794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/OPEN ALCH CONTAINER -5404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LL  PRICE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9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REVOK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ERS, MARK ALL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MARYSOL TR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AR PARK TX 786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IAL OPPRESSION-56990008 -5699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ERS, MARK ALL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MARYSOL TR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AR PARK TX 786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IAL OPPRESSION-56990008 -5699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HMAN, TYLER WARR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 PRITCHARD L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CK TX 760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K  COF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W. 11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KARD, JACQUELINE J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4 MEMPHIS A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BOCK TX 794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KER, CALE ELLIO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BEREAN L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TY HILL TX 786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?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EY  PORT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 CAMARON ST. SUITE 1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TONIO TX 782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ABREW, MICHAEL K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CO RD 44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 JR. ADAMO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 TRAVIS ST., FOURTH FLO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STON TX 77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BURG, TAMMY MICHEL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CR 2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UD DESTROY REMOVAL CONCEALMENT WRITING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TTON, CARMEN AN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 E. 3R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HOLSON, REGINALD QUENT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3 FM 17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X, SEAN DAV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 W. AVE.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ASSMENT-13160012 -1316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RIC M. WILLIE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5 SOUTH CAPITAL OF TEXAS HWY SUITE 2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WN, LENTHAN D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 WEST AVE. UNIT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CO TX 767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 SET EM/ATT/ DUE IN FULL BY 8/22/2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DD E. TKACH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 COIT RD., SUITE 5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D E. TK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 COIT RD., SUITE 5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OWNING, MARL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 SPIRIT DANCER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OWNING, MARL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 SPIRIT DANCER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 57070020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RISON, JESSE BARNE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CR 31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VEY, KEITH LAN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 HICKORY L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CENT ASSAULT -3623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MES  STAPL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 NORTH  8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3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CIANI, CARLOS ANI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N. ARNOLD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ZAR, LESLIE KAY L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N. WALNU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L, JONATHON RI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N. SUMMER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, ANGEL EMANU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 CO RD. 47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JAI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3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SETON, DAYTON COLB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 MOCKINGBIRD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CHACA TX 786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2 &lt; 1G-35990019 -3599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ZER, ISAAC ALEXZAN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 PECOS L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YAN  NOLA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SKE, CRAIG ALEXAN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 E. 5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YAN  NOLA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ED, ADDISON NIC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AIRPORT BLV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GSLAND TX 786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YES, ALEXIS PAI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 HI-LINE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HANAN DAM TX 786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DING ARREST DETENTION-48010017 -48010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YAN  NOLA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NG, ANGEL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:00 HEARI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TIVE OR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ER,JACO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:00  HEARI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TIVE ORDER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20:51:00Z</dcterms:created>
  <dc:creator>Jorge Vera Raggio</dc:creator>
  <dc:description/>
  <dc:language>en-US</dc:language>
  <cp:lastModifiedBy>Kristen</cp:lastModifiedBy>
  <cp:lastPrinted>2023-08-11T12:53:00Z</cp:lastPrinted>
  <dcterms:modified xsi:type="dcterms:W3CDTF">2023-08-11T20:51:00Z</dcterms:modified>
  <cp:revision>2</cp:revision>
  <dc:subject/>
  <dc:title>County Attorney’s Office</dc:title>
</cp:coreProperties>
</file>