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</w:rPr>
        <w:t>501 E. 4</w:t>
      </w:r>
      <w:r>
        <w:rPr>
          <w:b/>
          <w:vertAlign w:val="superscript"/>
        </w:rPr>
        <w:t>th</w:t>
      </w:r>
      <w:r>
        <w:rPr>
          <w:b/>
        </w:rPr>
        <w:t xml:space="preserve"> St (2</w:t>
      </w:r>
      <w:r>
        <w:rPr>
          <w:b/>
          <w:vertAlign w:val="superscript"/>
        </w:rPr>
        <w:t>nd</w:t>
      </w:r>
      <w:r>
        <w:rPr>
          <w:b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</w:rPr>
      </w:pPr>
      <w:r>
        <w:rPr>
          <w:b/>
        </w:rPr>
        <w:t>‘</w:t>
      </w:r>
      <w:r>
        <w:rPr>
          <w:b/>
        </w:rPr>
        <w:t>10/17/2023 at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unty Court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S LIVE 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MPASAS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DIT BAIL BONDS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 W. COMM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4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9/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LVAREZ, GREGORIO MIGUEL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135 LOTT AVE 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SI/ISSUE/361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IAN  BERN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 BAYL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6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9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 TO ADJUDIC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LVAREZ, GREGORIO MIGUEL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135 LOTT AVE #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MISCHIEF &gt;=$100&lt;$750-29990042 -2999004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SI ISSUE/361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IAN  BERNAR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 BAYL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5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CHEZ, MARY ELA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S. LIVE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FREEDOM BAI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31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CHEZ, MARY ELAI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S. LIVE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FREEDOM BAI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S. 6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TESVILLE TX 7652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7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2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ZALEZ-JUAREZ, MARIO ALBE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GREEN MOUNTAIN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AR CREEK TX 786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ONDE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’S BAIL BONDS/CASEY PIER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 CHESTNUT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TROP TX 7860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2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6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JOY, JOSHUA DAN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02 CR 3000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4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VELASCO, YUN CHONG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78 CR 3350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UDGET &amp; MILITARY &amp; CIVILIAN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 S. LOOP 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VELASCO, YUN CHONG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78 CR 3350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UDGET &amp; MILITARY &amp; CIVILIAN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2 S. LOOP 1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TON TX 7651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3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ERS, MARK ALL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MARYSOL TR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AR PARK TX 786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IAL OPPRESSION-56990008 -5699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YERS, MARK ALL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MARYSOL TR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AR PARK TX 786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IAL OPPRESSION-56990008 -5699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G. SHEL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N. HWY 2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GONZALEZ-ROMERO, ERNESTO ROILAN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2443 TECH RIDGE BLVD #3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SAR S. RODRIGUEZ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W. 2ND ST. SUITE 19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GE GANDY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N. WASHINGT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YAN TX 7780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30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F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HURTADO, LUIS MAYONADA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6315 LANGHAM WAY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TON TX 7708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RY TRIAL 10/18/2023 W/CT. REPOR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LLY E. MCMAH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 HILL COUNTRY BLVD STE. R-2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ELLY E. MCMAHAN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 HILL COUNTRY BLVD., SUITE R-27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38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9/20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ICIPAL C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.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LKER, CALE ELLI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 BEREAN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ERTY HILL TX 786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EY  PORT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 CAMARON ST. SUITE 1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2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S, JEFFERY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FM 14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MPSTEAD TX 774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LLEE  CONGD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X EXPRESSWAY,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RICK’S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E. WAL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1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YDEN, GEORGE EDW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CO RD 48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R W/PUBLIC DUTIES-73991084 -73991084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RY TRIAL 10/18-19/23 W/CT. REPOR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YDEN, GEORGE EDW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 CO RD 48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URY TRIAL 10/18-19/23 W/CT. REPORT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, RANDALL EDW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 W. AVE.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RD, DONALD AUST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ALFA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NEY  TX 766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HOW 10/3/23/ HOLD/ RESET TO 10/17/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AN  NOL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DA BING BAIL/ JESSICA ZAK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S.  ROC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RD, DONALD AUST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ALFA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NEY  TX 766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ST ARREST SEARCH OR TRANSPORT-48010006 -480100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HOW 10/3/23, RESET TO 10/17/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AN  NOL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DA BING BAIL/ JESSICA ZAK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S.  ROC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RD, DONALD AUST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ALFA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NEY  TX 766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 57070020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SHOW 10/3/23, HOLD WARR SET 10/17/2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AN  NOL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DA BING BAIL/ JESSICA ZAK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S.  ROC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RGETOWN TX 7862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VEY, KEITH LAN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 HICKORY L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6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CENT ASSAULT -3623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MES  STAPL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NORTH  8TH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3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3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ZA, JARED AD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N RIDGE STRE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6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GRACIANI, CARLOS ANIER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408 N. ARNOLD 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GORECKI, ZAYDA ARIES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607 E AVE F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2,378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OSS MARIJ &gt;2OZ&lt;=4OZ-35620009 -35620009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MORR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RECKI, JENNIFER DENI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 E. AVE F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2,379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OSS MARIJ &gt;2OZ&lt;=4OZ-35620009 -35620009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CHARY MORR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ZA, JARED AD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N RIDGE STRE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2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CILLO, ELOISE NIC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E. ANNEX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RICK’S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E. WAL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CILLO, ELOISE NICO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E. ANNEX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RICK’S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E. WAL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LAN, ROBER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E. ANNE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AN  NOL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RICK’S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E. WAL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LAN, ROBER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E. ANNE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AN  NOL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RICK’S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E. WAL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TILLO, MANUEL DOMIN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BEE AIRWAY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NGSLAND TX 786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9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DDIE  SHE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 HWY 281 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BLE FAL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TERO, JUSTIN THOM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E. GREENBRIAR DRI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ITE SHOALS TX 786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, JAMES DOUGL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1 19TH ST. #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BOCK TX 794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N  COQUA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 HAVENRO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2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QUAT LAW FIRM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 HAVENRO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25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TE, JAMES DOUGL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1 19TH ST. #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BOCK TX 794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STIN  COQUAT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 HAVENRO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2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QUAT LAW FIRM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0 HAVENRO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ANTONIO TX 7825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FSCHLAG, CHELSEA DI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CO RD 48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HOLS, ZACHARY LEE PHILLI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BROOK ST.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2,408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OSS MARIJ &gt;2OZ&lt;=4OZ-35620009 -35620009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ARGENAL-MARTINEZ, JOSE ANGEL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947 LARKSPUR APT. 1807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AN ANTONIO TX 782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ASTRUITA, MANUEL JOSHU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906  E, AVE. </w:t>
            </w: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BOND OR TRN DONE/ NEED ONE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 BO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CH, BRANDY MICHEL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9 CTE #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SS, KAYDEN WYA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 BRUCE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2 &lt; 1G-35990019 -35990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QUEZ JR, JOSE ANTON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3 FIELD STONE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INSTALLATION OF TRACKING DEVICE-57990018 -57990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MACHADO-MARTINEZ, YASMIL 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515 E. PALM VALLEY BLVD #6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UND ROCK TX 7866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DD E. TKACH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 COIT RD., SUITE 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DD E. TK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0 COIT RD., SUITE 5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LAS TX 7524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.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HN, JONATHAN RICHA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GRAND ST. APT.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SEY CITY NJ 73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CHARY J. MORR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SH BOND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EZ, MICHELLE LEIG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18 CREEK HOOD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G TX 773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TERFIELD, AMANDA ELIZABE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W CR 3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 INTOXICATION: MINOR 3RD ENH-41990015 -419900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AN  NOL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DALL, NOAH WILLIA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CR 2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REATEN EXHIBIT/USE FIREARM SCHOOL/BUS -16020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RSONAL BOND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21:14:00Z</dcterms:created>
  <dc:creator>Jorge Vera Raggio</dc:creator>
  <dc:description/>
  <cp:keywords/>
  <dc:language>en-US</dc:language>
  <cp:lastModifiedBy>Kristin Evans</cp:lastModifiedBy>
  <cp:lastPrinted>2023-10-06T11:18:00Z</cp:lastPrinted>
  <dcterms:modified xsi:type="dcterms:W3CDTF">2023-10-06T21:14:00Z</dcterms:modified>
  <cp:revision>2</cp:revision>
  <dc:subject/>
  <dc:title>County Attorney’s Office</dc:title>
</cp:coreProperties>
</file>