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0"/>
          <w:szCs w:val="20"/>
        </w:rPr>
        <w:t>501 E.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 (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10/3/2023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ERA-MEDRANO, EMILEE DEN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 WILLOW CREEK DR. APT. 2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ADO, FILOMENO ORDONEZ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07 CO RD 2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RAM TX 786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THOMAS C. FAGERBERG 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07 RIO GRAND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STIN TX 7870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FORD, BRIANNA SAK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3 HIDDENBAY 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TX 77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PUBLIC DUTIES-73991084 -7399108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RY TRIAL 10/18-19/23 W/CT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ABOUT BAIL BONDS/SUNYA CLAIBOR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RANKIN RD SUIT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YTON, XAIAH CHAR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 CR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TERM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NES, FIDEL MARTIN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 BLUSSTON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CAS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ERKIN, CASEY JAS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CR 4362 LOT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ERKIN, CASEY JAS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CR 4362 LOT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POSS FIREARM FAM/HOUSE/COURT ORDER/GANG -5212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HMAN, TYLER WARR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PRITCHARD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CK TX 760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W. 11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KIMBERLY R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N. RAILROAD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CO TX 764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R. FLETCH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W. 2ND ST., SUITE 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ABREW, MICHAEL K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CO RD 4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 JR. ADAMO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 TRAVIS ST., FOURTH FLO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ONEL, NO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 OAK SPRINGS RD., #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 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X, SEAN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 W. AVE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IC M. WILLI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 SOUTH CAPITAL OF TEXAS HWY SUITE 2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ED, ADDISON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AIRPORT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SLAND TX 78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YES, ALEXIS PAI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 HI-LIN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HANAN DAM TX 786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FUENTE, CALEB ISAI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W. 22ND ST. #5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HOW 9/5/23, RESET TO 10/3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FUENTE, CALEB ISAI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W. 22ND ST. #5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HOW 9/5/23, RESET TO 10/3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, BRANDON AVE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3 OAKALLA R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E, BRANDON ALEXA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CO.RD. 30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CILLO, ELOISE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E. ANNEX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CILLO, ELOISE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E. ANNEX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AN, ROBE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E. ANNE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AN, ROBE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E. ANNE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LLO, MANUEL DOMIN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BEE AIRWA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SLAND TX 78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NEROS, JUVENAL BAIL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GREGORY C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MBS, TRAVIS LEIGH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777 TRAMWAY BLVD NE #608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BUQUERQUE NM 87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MBS, TRAVIS LEIGH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777 TRAMWAY BLVD NE #608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BUQUERQUE NM 87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, CLINTON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E. AVE.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, MICHAEL N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N. 5TH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, MICHAEL N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N. 5TH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OF OCCUPATIONAL DRIVERS LICENSE-54990040 -54990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, JAMES DOUG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 19TH ST. #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N  COQUA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 HAVEN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QUAT LAW FIR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 HAVEN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, JAMES DOUG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 19TH ST. #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N  COQUA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 HAVEN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QUAT LAW FIR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 HAVEN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18:00Z</dcterms:created>
  <dc:creator>Jorge Vera Raggio</dc:creator>
  <dc:description/>
  <cp:keywords/>
  <dc:language>en-US</dc:language>
  <cp:lastModifiedBy>Kristin Evans</cp:lastModifiedBy>
  <cp:lastPrinted>2023-09-14T09:14:00Z</cp:lastPrinted>
  <dcterms:modified xsi:type="dcterms:W3CDTF">2023-09-14T19:18:00Z</dcterms:modified>
  <cp:revision>2</cp:revision>
  <dc:subject/>
  <dc:title>County Attorney’s Office</dc:title>
</cp:coreProperties>
</file>