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2"/>
          <w:szCs w:val="22"/>
        </w:rPr>
        <w:t>501 E.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 (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7/2/2024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VAS, MICHAEL ANTH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CHAMBER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BURNE TX 760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GERS’ BAIL BOND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VANTAGE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BURNE TX 760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CR 3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R, JACOB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 W. AVE. 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REVO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NO, KARLA CASTIL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AVE. 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 CITY TX 786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P. HUDL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7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 CITY TX 786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FFITH, ANTHONY CLA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N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ENT ABUSIVE CALL/ELECTR COMM TO 911 SERVICE-53090006 -5309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CAS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IE, MEADOW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POTTLE HILL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OT ME 42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IG SUP/PTI W/AT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N, JAMES HERBE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 E. AVE.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NSON, TIMOTHY WILLI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N. WALNUT ST. APT. 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3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LER, BERNARD CHRISTI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 CO RD 40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PROTECT ORDER BIAS/PREJUDICE-38990013 -38990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T W. GLAS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 N. MAIN ST. SUITE 135-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YNN, LACEY DA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 DEL- ORRIN 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HUA TX 760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N STRIKING UNATTENDED VEHICLE-54990007 -549900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E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A BEST BAIL BOND/ALBERT SAENZ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VANTAG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BURNE TX 760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AFIN, GREGORY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2 E. US HWY 2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NEWALL TX 786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RSE, LOKI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PARK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TCHINS TX 751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T FROM 6/18/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UNEN, SAMUEL GILBE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 WOODITIE TR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BRADLEY VINS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 WEST AVE. #1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ENN, DEREK AND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N. ARNOL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STMNT TO PO/SP INV/LAW ENF EMPL/CORR OFF -48030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OKA, FABRICE PA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CR 47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UL  HARR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B E. MAI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BALLOS, CHRISTI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NORTH RIDGE ST. APT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3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N, JOHN TY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5 FIREFLY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NCE TX 765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NDER SECURED CREDITORS &gt;=$100&lt;$750-29990058 -2999005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EDS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EEDOM BAIL BONDS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S. R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LINA, JAHAZIE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 DAVIS OAKDS TR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TER, JEFFREY DAV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BROW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GS TX 786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S, CHRISTINA M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BON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HAN  OSSOWSK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W. 2ND ST., SUITE 1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KLE, CHANCE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 CR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TY HILL TX 78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VID C. HARDAWAY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E. SAN ANTONIO ST., SUITE 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MARCOS TX 786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EEDOM BAIL BONDS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S. R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WALEY, MULES MADISON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7 SUMAC LN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DRUG TEST MAN/DEL SUBST/DEVICE-35990072 -3599007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ED FINGERPRINT REDO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RNHILL, OLIVER LOU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CR 2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RAM TX 786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S-TAYLOR, CAILYN MONEY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LYNN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TLEY, HENRY L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N. WOO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 BOY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W. VETERANS MEMORIAL BLV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KER, TRAVIS OW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RIDGE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VENS, DAX CANY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 CR 1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EY  BROW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SOUTH MA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20:36:00Z</dcterms:created>
  <dc:creator>Jorge Vera Raggio</dc:creator>
  <dc:description/>
  <cp:keywords/>
  <dc:language>en-US</dc:language>
  <cp:lastModifiedBy>Kristin Evans</cp:lastModifiedBy>
  <cp:lastPrinted>2024-06-20T13:23:00Z</cp:lastPrinted>
  <dcterms:modified xsi:type="dcterms:W3CDTF">2024-06-21T20:36:00Z</dcterms:modified>
  <cp:revision>2</cp:revision>
  <dc:subject/>
  <dc:title>County Attorney’s Office</dc:title>
</cp:coreProperties>
</file>