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6/18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LUCY HE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OLD GEORGETOW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ER, DARRELL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GLAS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ETT, CHARLES M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CR 3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MBRICE, MALINDA SAUCEDO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301 COLORAD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X 76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LEFORD, JAMES NEL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CO RD 335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56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RIMINAL TRESPASS - 57070020 -570700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ACRUZ AGUILAR, ERIC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E.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SHELTON G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 LIPAN H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 TX 76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DY, SAMANTH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LIVEL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906  E. AVE. </w:t>
            </w: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BROUGH, STEVEN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WIND RIDG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LBERINO, JOSEPH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907 S. 281 #34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RTZ, RICHARD CHAR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OMAN, ASHTON 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GREGORY C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JAIL/BURNET C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TS, MICHAEL JERE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CHADWICK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E, KAYLIE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PRIVATE RD 2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, VICK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OLD CONVEN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SON, TIMOTHY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ST. APT. 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6/4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IO, MIA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LOST TRAIL #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MICHELE SON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N. SPRIN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ER, BERNAR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 CO RD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BERG, KOLB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S. 1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NCHEZ, KEANNAN MARCEL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08 E AVENUE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ORES, EMMANU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CROCKE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FORD TX 760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FIN, GREGOR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 E. US HWY 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WALL TX 786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SE, LOKI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PARK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CHINS TX 75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UNEN, SAMUEL GIL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 WOODITIE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D, LEWANNA YV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CARL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DSAY  RICHAR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RIO GRAND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DERE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OKA, FABRICE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CR 4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ZALEZ CASTELLANOS, NAR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 ORWELL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PLEA SET DUE W/$ IN FULL BY 6/18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JORIE A. MUNIZ-MONRO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 IRVINGTON BLVD. SUITE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JORIE MUNIZ-MONRO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 IRVINGTON BLVD. SUITE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.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LANDER, JONATHA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S. WESTER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LAIN, RICK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AUST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L, ARIANNA SK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 CYPRES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ROP TX 78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, DONNA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 CYPRES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ROP TX 78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W. NO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BALLOS, CHRIS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NORTH RIDGE ST. AP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ZACHARIAH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E. AVE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 TRESPASS HABIT/SHLTR/SUPRFUND/INFSTRT-57070019 -5707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E, TERRI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 CO RD 2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ATING, CHARLES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CO RD 4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LAND TX 786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INA, JAHAZI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 DAVIS OAKDS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ER, JEFFREY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GS TX 78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R, ALEX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BURY TX 775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CHRISTINA M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BO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G, EUNICE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S.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S, JEREMIAH DANY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NORTH 4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25:00Z</dcterms:created>
  <dc:creator>Jorge Vera Raggio</dc:creator>
  <dc:description/>
  <cp:keywords/>
  <dc:language>en-US</dc:language>
  <cp:lastModifiedBy>Kristin Evans</cp:lastModifiedBy>
  <cp:lastPrinted>2024-06-07T11:30:00Z</cp:lastPrinted>
  <dcterms:modified xsi:type="dcterms:W3CDTF">2024-06-07T21:25:00Z</dcterms:modified>
  <cp:revision>2</cp:revision>
  <dc:subject/>
  <dc:title>County Attorney’s Office</dc:title>
</cp:coreProperties>
</file>