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6/4/2024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ELACRUZ, HAYLEY SIERRA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9 S. 19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FUENTE, CALEB ISA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S. LOVE AVE.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NCE TX 76527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,38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 BING BAIL/ JESSICA ZAK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S.  ROC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AN, ROBERT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8 E. ANNEX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AN, ROBE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E. ANNE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ONZALEZ, PATRICIA LYN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6 W.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 PLEA SET W/ATTORNE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O, KARLA CASTI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AVE.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P. HUD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EMAN, TRAVIS RE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SUPPL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Y TRIAL 6/19/24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UNC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SMANN, DARBY 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SCOFIELD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, STORM ZACH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N. RIDGE ST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,474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DECENT EXPOSURE-36150001 -3615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SANOVA, ISRAEL ALV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25 N. 7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, MANUEL ADOLF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SAMNTH 9 TH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D ON FEL/5/17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LES, CLARENCE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W.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AURRI, RAU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S. 6TH ST.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551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HEWS, ALMEDIA REN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NORTHINGTON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GE, LARA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 SABINA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PLEFORD, JAMES NEL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CO RD 33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, SHELTON G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 LIPAN H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N TX 76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DEWAYNE YO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 2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W. MCBRAY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 98TH ST., SUITE 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DY, SAMANTH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LIVELY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NNON, LANA KAY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 YELLOWSTO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IE, MEADOW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POTTLE HILL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T ME 42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TMEYER, NORMA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1 CAMP BUL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ENNEY, ANGELIQUE MA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 YAUPON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OZIER, CRAIG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CR 4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JAMES EVERE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CR 48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CKLIN, ALEXIAS VICTO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 121 HWY #1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LESS TX 760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NTS, MICHAEL JERE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CHADWICK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E, KAYLIE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PRIVATE RD 27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AS, MARY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N. BRO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, TAMARA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 RIO GRAND ST. #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S, VICK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 OLD CONVENT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NSON, TIMOTHY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N. WALNUT ST. APT. 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TIMOTHY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 CR 1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IO, MIA 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LOST TRAIL #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WARD, HOLLY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S WESTERN AVE AP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CIA, ALEX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S. 2TH 1/2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LLEN TX 78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DY, HUNTER WALKER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W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DIEGO ENR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 TEASDALE 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DLE, CHARLES JAME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933 CR 3300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, MICHELE SON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N. SPRING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DEBRANDT, ROBERT COR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 E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OF OCCUPATIONAL DRIVERS LICENSE-54990040 -54990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ER, BERNARD CHRIST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5 CO RD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ANDREA DEN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 BUNDRANT DR. #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ANDREA DEN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 BUNDRANT DR. #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ESDER, CHRISTINE YVO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 CHEROKEE TR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OR, MASON 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ASTLEBER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BERG, KOLB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S. 1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ONDSON, DONALD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2 E. US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9:00Z</dcterms:created>
  <dc:creator>Jorge Vera Raggio</dc:creator>
  <dc:description/>
  <cp:keywords/>
  <dc:language>en-US</dc:language>
  <cp:lastModifiedBy>Kristin Evans</cp:lastModifiedBy>
  <cp:lastPrinted>2024-05-23T15:48:00Z</cp:lastPrinted>
  <dcterms:modified xsi:type="dcterms:W3CDTF">2024-05-24T13:29:00Z</dcterms:modified>
  <cp:revision>2</cp:revision>
  <dc:subject/>
  <dc:title>County Attorney’s Office</dc:title>
</cp:coreProperties>
</file>