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nty Attorney’s Office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mpasas County, Texas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b/>
          <w:sz w:val="22"/>
          <w:szCs w:val="22"/>
        </w:rPr>
        <w:t>501 E.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t (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Floor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‘</w:t>
      </w:r>
      <w:r>
        <w:rPr>
          <w:b/>
          <w:sz w:val="22"/>
          <w:szCs w:val="22"/>
        </w:rPr>
        <w:t>5/7/2024 at 9:00am’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unty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ab/>
        <w:tab/>
        <w:tab/>
        <w:t>Attorney</w:t>
        <w:tab/>
        <w:tab/>
        <w:tab/>
        <w:tab/>
        <w:tab/>
        <w:t>Filing Date</w:t>
        <w:tab/>
        <w:tab/>
        <w:t>Bond Am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, Zip</w:t>
        <w:tab/>
        <w:tab/>
        <w:tab/>
        <w:tab/>
        <w:t>Address</w:t>
        <w:tab/>
        <w:tab/>
        <w:tab/>
        <w:tab/>
        <w:tab/>
        <w:t>Offense Date</w:t>
        <w:tab/>
        <w:tab/>
        <w:t>Court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use Number</w:t>
        <w:tab/>
        <w:tab/>
        <w:tab/>
        <w:tab/>
        <w:tab/>
        <w:tab/>
        <w:tab/>
        <w:tab/>
        <w:tab/>
        <w:t>Date Disposed</w:t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ense</w:t>
        <w:tab/>
        <w:tab/>
        <w:tab/>
        <w:tab/>
        <w:tab/>
        <w:t>Bondsman</w:t>
        <w:tab/>
        <w:tab/>
        <w:tab/>
        <w:tab/>
        <w:t>Agency</w:t>
        <w:tab/>
        <w:tab/>
        <w:tab/>
        <w:t>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ishment</w:t>
        <w:tab/>
        <w:tab/>
        <w:tab/>
        <w:tab/>
        <w:t>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71"/>
        <w:gridCol w:w="2754"/>
        <w:gridCol w:w="1854"/>
      </w:tblGrid>
      <w:tr>
        <w:trPr>
          <w:cantSplit w:val="true"/>
        </w:trPr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S LIVE OAK ST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AMPAS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DIT BAIL BOND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 W. COMME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S LIVE OAK ST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AMPAS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DIT BAIL BONDS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 W. COMME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UFFIELD, BRADLEY SE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5 CR 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BONDE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ST PRICE BAIL BONDS/BRIAN GATLIFF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 W. COMME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6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CR 3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ERS, MARK ALL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MARYSOL TR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AR PARK TX 786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ICIAL OPPRESSION-56990008 -5699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 AT 2:00PM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G. SHELL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N.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ERS, MARK ALL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MARYSOL TR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AR PARK TX 786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ICIAL OPPRESSION-56990008 -5699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 AT 2:00PM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G. SHELL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N.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AFUENTE, CALEB ISAIA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W. 22ND ST. #51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TOWN TX 786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>POSS MARIJ &gt;2OZ&lt;=4OZ-35620009 -3562000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DA BING BAIL/ JESSICA ZAK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S.  ROC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TOWN TX 7862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 TO ADJUDIC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ERSON, FAITH 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2 ANTELOPE TRA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LE TX 765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 57070020 -5707002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IEW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5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ES, ANTHONY CH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S HACKBER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RON, NICHOLAS WILLIA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 CR 47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DING ARREST DETENTION-48010017 -48010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5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RON, NICHOLAS WILLIA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 CR 47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MISCHIEF &gt;=$100&lt;$750-29990042 -299900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5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KETT, CHARLES M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CR 30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LLEE  CONGDO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W. CENTRAL TX EXPRESSWAY, SUITE 3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DAURRI, RAU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S. 6TH ST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pt-BR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2551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AGE, LARA NICO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 SABINAL TR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AR PARK TX 786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NS, SHELTON GLY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1 LIPAN H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PAN TX 764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DY, SAMANTHA MAR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LIVELY L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T FROM 4/23/2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RIQULLAH, ZADR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3 CURCH ST. APT. 20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RKSTON GA 30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IG PLEA SET DUE W/$ BY 5/7/2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ENNNETH J. RAJOTTE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MARIETTA ST. NW 2650 CENTENNIAL TOW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ANTA GA 303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EAL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NICIPAL C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.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BROUGH, STEVEN JOH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WIND RIDGE DR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K  HU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 WEST AV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ALBERINO, JOSEPH 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907 S. 281 #34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OTT  SINSABAUGH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W. CENTRAL TEXAS EXPRESSWAY SUITE 3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OPLES, RONALD RASH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 OLD F17 440 #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DELFRADE GONZALEZ, MARCUS ANTONIO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33 E 13TH ST.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HIALEAH FL 33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EA SET EMAILED 4/24/2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DD E. TKACH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0 COIT RD., SUITE 5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S TX 752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D E. TKA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0 COIT RD., SUITE 5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S TX 7524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NICIPAL C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.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MEZ, MICHELLE LEIG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 W. AVE. 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 BOND/PROTECTIVE ORDER-38990027 -3899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Y, JOSHUA ULIS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CO RD 30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ORISTIC THREAT CAUSE FEAR OF IMMINENT SBI-16020009 -1602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NNON, LANA KAY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9 YELLOWSTONE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THER, DAMIAN 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18 CREEKVIEW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ING TX 773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NA’S BAIL BOND/DONA KINDLE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E. RO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ILTON TX 7653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IE, MEADOW MAR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 POTTLE HILL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OT ME 42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TMEYER, NORMAN 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1 CAMP BULL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ANTONIO TX 782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3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KENNEY, ANGELIQUE MAR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 GOLF COURSE RD APT. 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ED TRN &amp; BOND DONE AT S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OZIER, CRAIG SCOT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CR 47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N, JAMES HERBE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 E. AVE. 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EELER, JOSEPH AL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E. AVE. 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5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ARMAN, CANYON 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PRIVATE RD 34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EMAN, STORMIE CIA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E. CHURC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2 &lt; 1G-35990019 -35990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UDGET &amp; MILITARY &amp; CIVILIAN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 S. LOOP 1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TON TX 765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WN, JAMES EVERET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 FM 28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3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ICKLIN, ALEXIAS VICTOR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 121 H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LESS TX 760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2 &lt; 1G-35990019 -35990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LOMAN, ASHTON CO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GREGORY C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KLESS DRIVING-54990044 -549900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5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MACHADO, ROY 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605 W. AVE. B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pt-BR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2604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RUELTY NON-LVSTK:FAIL PRV/ABDN/TRNSPT/BI/OVWK-73990643 -73990643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5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K, CARL CALE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0 FM 26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GGS TX 786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5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K, CARL CALE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0 FM 26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GGS TX 786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INTERFER W/EMERGENCY REQ FOR ASSISTANCE-53990010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5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K, CARL CALE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0 FM 26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GGS TX 786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5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5:29:00Z</dcterms:created>
  <dc:creator>Jorge Vera Raggio</dc:creator>
  <dc:description/>
  <cp:keywords/>
  <dc:language>en-US</dc:language>
  <cp:lastModifiedBy>Kristin Evans</cp:lastModifiedBy>
  <cp:lastPrinted>2024-04-25T15:33:00Z</cp:lastPrinted>
  <dcterms:modified xsi:type="dcterms:W3CDTF">2024-04-26T15:29:00Z</dcterms:modified>
  <cp:revision>2</cp:revision>
  <dc:subject/>
  <dc:title>County Attorney’s Office</dc:title>
</cp:coreProperties>
</file>