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0"/>
          <w:szCs w:val="20"/>
        </w:rPr>
        <w:t>501 E.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t (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4/23/2024 AT (9:00am)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2 CR 3000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NS, JOSHUA D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MARY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 BELL CO JAIL/LCSO HAS HOL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DERICH, NATHAN SAMU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N. RIDG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A’S BAIL BOND/DONA KINDLE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RO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 TX 765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ABREW, MICHAEL K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CO RD 44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 JR. ADAMO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 TRAVIS ST., FOURTH FLO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X, SEAN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 W. AVE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SMENT-13160012 -1316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IC M. WILLI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 SOUTH CAPITAL OF TEXAS HWY SUITE 2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VEY, KEITH LAN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 HICKORY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CENT ASSAULT -3623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ES  STAPL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NORTH  8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3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ED, ADDISON NI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AIRPORT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SLAND TX 786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RGENAL-MARTINEZ, JOSE ANGEL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525 LORENE LANE APT. 103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N ANTONIO TX 782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TTON, SHANE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152 CR 472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OCHELLE TX 76872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2,422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ATT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IER, DARRELL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GLASS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ER TX 78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SMANN, DARBY 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SCOFIELD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 CITY TX 78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, STORM ZACH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N. RIDG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CENT EXPOSURE-36150001 -3615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TTON, SHA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 CR 4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HELLE TX 768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FIXTURE/HWY LANDSCAPE&gt;=$200-54990008 -5499000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R/PEND  NO TRN OR BOND ON THIS CAS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TO, WILLIAM JOSH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 CARCLINA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VES TX 776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R, CARLY COMPE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CO RD 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NE-REEGER, DEVIN GABR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Z, RALPH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SUE AN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VALDIZON, RICARDO ANTONIO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4 CO RD 30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TON TX 775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  GYFTAKO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 AIRLIN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 GYFTAKO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AIRLIN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, KENYA EL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KYLIN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, KENYA EL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KYLIN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DLES, CLARENCE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W. AVE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LESON, CHRISTOPHER DESH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PUBLIC DUTIES-73991084 -739910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KEY, BERNARD EDW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FM 14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KLESS DRIVING-54990044 -549900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IG PTI W/ATTN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AMBRICE, MALINDA SAUCEDO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9301 COLORADO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HUA TX 760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LEE  CONGD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,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ILO, MARISSA 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 GAZ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seshoe Bay TX 786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ILLO, MARISSA 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 GAZ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seshoe Bay TX 786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AURRI, RAU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S. 6TH ST.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2551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FFMAN, CARSON DE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 SETON CENTER PARKWAY APT 7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HEWS, ALMEDIA REN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NORTHINGTON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AGE, LARA NI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 SABINAL T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ACRUZ AGUILAR, ERIC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E. PECA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OTT  SINSABAUG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EXAS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 TX 7654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, SHELTON G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 LIPAN H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AN TX 76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LY, BENJAMIN AND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1 E. CORDOBA C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ERO, BRITTNEY 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 MILL ST APT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DY, SAMANTHA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LIVELY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STRUITA, MANUEL JOSH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906  E. AVE. </w:t>
            </w: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IQULLAH, ZADR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3 CURCH ST. APT. 20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KSTON GA 30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NNNETH J. RAJOTT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MARIETTA ST. NW 2650 CENTENNIAL TOW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NTA GA 30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ICIPAL C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.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BROUGH, STEVEN JOH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WIND RIDG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ALBERINO, JOSEPH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907 S. 281 #34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OTT  SINSABAUGH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0 W. CENTRAL TEXAS EXPRESSWAY SUITE 309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,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OPLES, RONALD RASH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 OLD F17 440 #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M, TAMARA MELANC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3 N. US HWY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, CHARLES FRAN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 E. AVE.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ELFRADE GONZALEZ, MARCUS ANTONIO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33 E 13TH ST.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HIALEAH FL 33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D E. TKAC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D E. TK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ICIPAL C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.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EZ, MICHELLE LEI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 W. AVE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LE, ETHAN CRAI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PREAK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Y, JOSHUA ULI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CO RD 30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STIC THREAT CAUSE FEAR OF IMMINENT SBI-16020009 -160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NNON, LANA KAY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 YELLOWSTON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, JESSICA 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NORTH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AN, FRANKIE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COVE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ARTZ, RICHARD CHAR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 E HWY 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UNATTENDED VEHICLE-54990007 -54990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30:00Z</dcterms:created>
  <dc:creator>Jorge Vera Raggio</dc:creator>
  <dc:description/>
  <cp:keywords/>
  <dc:language>en-US</dc:language>
  <cp:lastModifiedBy>Kristin Evans</cp:lastModifiedBy>
  <cp:lastPrinted>2024-04-11T16:29:00Z</cp:lastPrinted>
  <dcterms:modified xsi:type="dcterms:W3CDTF">2024-04-15T13:30:00Z</dcterms:modified>
  <cp:revision>2</cp:revision>
  <dc:subject/>
  <dc:title>County Attorney’s Office</dc:title>
</cp:coreProperties>
</file>