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  <w:r>
        <w:rPr>
          <w:b/>
          <w:sz w:val="32"/>
          <w:szCs w:val="32"/>
        </w:rPr>
        <w:t>4/9/2024 at 1:30p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ISAIAH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</w:t>
            </w:r>
            <w:r>
              <w:rPr>
                <w:b/>
                <w:bCs/>
                <w:sz w:val="16"/>
                <w:szCs w:val="16"/>
              </w:rPr>
              <w:t>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, JOSHUA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MA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BELL CO JAIL/ LCSO HAS HOLD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25 LORENE LANE APT. 10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CORIA-GARCIA, YAHIR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CORIA-GARCIA, YAHIR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LHOUN, DAMIEN NATHA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17 N NEW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,  TO PAY BY 4/1/2024 OR APPE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TO, WILLIAM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 CARCLINA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VES TX 77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DO-MONTOYA, JESUS ABD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5 PRILLERMAN TRAI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,  ORIG PTI &amp; $ DUE BY 4/9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WA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NUECES ST., SUITE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SWAI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NUECES ST., SUITE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TT, CHARLES M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CR 3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MBRICE, MALINDA SAUCED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01 COLORAD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LO, MARIS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GAZ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hoe Bay TX 78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LLO, MARIS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GAZ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hoe Bay TX 78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WS, ALMEDI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INGTON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GE, LAR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 SABINA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OX, JAMES CARRO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CR 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SQUEZ, MICHA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 JAIL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RKLE, MICHAEL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LEFORD, JAMES NEL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CO RD 3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LA, DAMACIO GUADALU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 N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 AGUILAR, ERI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E.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EAN, BRANDON L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PRIVATE RD 4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43:00Z</dcterms:created>
  <dc:creator>Jorge Vera Raggio</dc:creator>
  <dc:description/>
  <cp:keywords/>
  <dc:language>en-US</dc:language>
  <cp:lastModifiedBy>Kristin Evans</cp:lastModifiedBy>
  <cp:lastPrinted>2024-03-22T09:43:00Z</cp:lastPrinted>
  <dcterms:modified xsi:type="dcterms:W3CDTF">2024-03-22T17:43:00Z</dcterms:modified>
  <cp:revision>2</cp:revision>
  <dc:subject/>
  <dc:title>County Attorney’s Office</dc:title>
</cp:coreProperties>
</file>