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  <w:sz w:val="20"/>
          <w:szCs w:val="20"/>
        </w:rPr>
        <w:t>501 E. 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St (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‘</w:t>
      </w:r>
      <w:r>
        <w:rPr>
          <w:b/>
          <w:sz w:val="20"/>
          <w:szCs w:val="20"/>
        </w:rPr>
        <w:t>3/19/2024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2 CR 3000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VEY, KEITH LAN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 HICKORY 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CENT ASSAULT -3623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MES  STAPL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NORTH  8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3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WELL, WALKER D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 CR 1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WOOD TX 768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:45 CASE W/BROWN C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KE  JENKIN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 HIGHWAY 377 S. #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WOOD TX 768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MAS, LATOYA SHONT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EA AT 1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A BEST BAIL BOND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E. LEO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MAS, LATOYA SHONT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EA AT 1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A BEST BAIL BOND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E. LEO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MAS, LATOYA SHONT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EA AT 1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A BEST BAIL BOND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E. LEO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DLOW, MARK ANTH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E. WHITE STONE BLVD  BOX 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96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OF OCCUPATIONAL DRIVERS LICENSE-54990040 -549900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-FAULKNER, JAYALA AMAY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 REGENCY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gt;2OZ&lt;=4OZ-35620009 -356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HETT  BRANIFF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WEST 12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ADO-MONTOYA, JESUS ABDI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5 PRILLERMAN TRAILS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HOW 3/5/24, RESET TO 3/19/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OMAS  SWAI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 NUECES ST., SUITE 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OMAS SWAIN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 NUECES ST., SUITE 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RON, NICHOLAS WILLI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CR 4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ET FROM 3/5/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RON, NICHOLAS WILLI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CR 4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100&lt;$750-29990042 -2999004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ET FROM 3/5/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NE-REEGER, DEVIN GABRI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Z, RALPH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SUE AN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, ERICA A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4 FM 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RNE TX 778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IG PTI W/AT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ROSA, CHRISTOPHER R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 AVE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 BELL CO JAIL/BLUE WARR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VALDIZON, RICARDO ANTONIO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4 CO RD 30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TON TX 775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M  GYFTAKO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 AIRLINE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M GYFTAKO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AIRLINE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, KENYA ELI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KYLINE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, KENYA ELI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KYLINE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 57070020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DLES, CLARENCE R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 W. AVE.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LESON, CHRISTOPHER DESHA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 E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 W/PUBLIC DUTIES-73991084 -739910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KEY, BERNARD EDW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FM 14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AMBRICE, MALINDA SAUCEDO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9301 COLORADO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HUA TX 760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LLEE  CONGD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,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TINEZ-SANCHEZ, JU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0 E. US HWY 1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/OPEN ALCH CONTAINER -54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ARDUE, LILLLIAN 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 xml:space="preserve">801 E. ALABAMA ST. </w:t>
            </w:r>
            <w:r>
              <w:rPr>
                <w:sz w:val="16"/>
                <w:szCs w:val="16"/>
              </w:rPr>
              <w:t>TR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ETWATER TX 795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D TO JAIL FOR DN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ILO, MARISSA 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 GAZL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SESHOE BAY TX 786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ILLO, MARISSA 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  GAZL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SESHOE BAY,  TX 786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DAURRI, RAU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S. 6TH ST.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2551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YDER, BRYAN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1 N. INTERSTATE 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ALDONADO, JACOB SCOTT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76 PR 4350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/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FFMAN, CARSON DE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 SETON CENTER PARKWAY APT 7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FFMAN, CARSON DE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 SETON CENTER PARKWAY APT 7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 W/EMERGENCY REQ FOR ASSISTANCE-53990010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1:15:00Z</dcterms:created>
  <dc:creator>Jorge Vera Raggio</dc:creator>
  <dc:description/>
  <cp:keywords/>
  <dc:language>en-US</dc:language>
  <cp:lastModifiedBy>Kristin Evans</cp:lastModifiedBy>
  <cp:lastPrinted>2024-03-08T12:04:00Z</cp:lastPrinted>
  <dcterms:modified xsi:type="dcterms:W3CDTF">2024-03-08T21:15:00Z</dcterms:modified>
  <cp:revision>2</cp:revision>
  <dc:subject/>
  <dc:title>County Attorney’s Office</dc:title>
</cp:coreProperties>
</file>