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501 E.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 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6/9/2020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WESTINGHOUSE #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WESTINGHOUSE #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MSE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FTON, JAQUAN MONT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 LATIGO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, DEANDRE MAR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 HEADQUARTER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SON, TREVOR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 NORTH 4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ENIX  AZ 85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, DAKOTA B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DILL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RE, GABRIELL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AST 2ND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LEY, JEREMIAH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 TIMBERLIN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, MCKENN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 E. JEWEL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VER CO 80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LEN, SHAQUILLE MARQ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 DE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, LAINE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PR RD 44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OE’S BAIL BONDS/U.S.FIRE 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A HOG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LEVI WIN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 SPRING CREE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E, DASHUN AR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 JANEL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I SIGNED/$ DUE IN FUL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ER, TAL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FIELD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DUANE MIL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, DAVI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ARN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, DAVI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ARN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FIE, CHAUNCEY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CR 3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ROCH  BOY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MIGUEL MER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 W. GEORGIA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ENDALE  AZ 85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 W. MOCKINGBIRD LN., SUITE 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ACH,TODD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 W. MOCKINGBIRD LN #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FY, JACOB KIE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OUTHGAT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LENOX IL 60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LLISTER, JUSTIN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 MAYFIELD RA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ALAN TER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 UTSA BLVD UNIT #1130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EING POLICE OFFICER-48010010 -48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MSE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, LARA JUD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 TIMMO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, DARIUS LATREV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E. B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NO, LORENZO K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 S. LOOP 289 APT. 1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, ELZA LER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 THIBEDEAUX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ERS, BLAK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WYNDHAM HILL PARK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ANUS, LUKE GER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COR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IA, CARLOS ERN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SP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HT, COLBY BEN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CR 4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LE, CHARLES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S. CHESTNU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PATO, JOHN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LAURA DRV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9:00Z</dcterms:created>
  <dc:creator>Jorge Vera Raggio</dc:creator>
  <dc:description/>
  <dc:language>en-US</dc:language>
  <cp:lastModifiedBy>Kristen</cp:lastModifiedBy>
  <cp:lastPrinted>2020-05-27T13:15:00Z</cp:lastPrinted>
  <dcterms:modified xsi:type="dcterms:W3CDTF">2020-05-27T20:49:00Z</dcterms:modified>
  <cp:revision>2</cp:revision>
  <dc:subject/>
  <dc:title>County Attorney’s Office</dc:title>
</cp:coreProperties>
</file>